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/>
      </w:pPr>
      <w:r>
        <w:rPr>
          <w:rStyle w:val="Nzevknihy"/>
        </w:rPr>
        <w:t>70. Metabolické osteopatie. Pagetova chorob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osteoporóza- viz otázka z imunologie a revmatologie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osteomalaci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</w:rPr>
        <w:tab/>
      </w:r>
      <w:r>
        <w:rPr>
          <w:rFonts w:cs="Calibri"/>
        </w:rPr>
        <w:t xml:space="preserve">onemocnění vznikající v důsledku poruchy mineralizace kostní matrix v dospělém věk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nížená mechanická odolnost kosti- náchylnější k deformitám a zlomeninám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důsledek hypoklacemie, hypofosfatemie nebo acidóz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etiologie</w:t>
      </w:r>
      <w:r>
        <w:rPr>
          <w:rFonts w:cs="Calibri"/>
        </w:rPr>
        <w:t xml:space="preserve">- </w:t>
      </w:r>
      <w:r>
        <w:rPr>
          <w:rFonts w:cs="Calibri"/>
          <w:i/>
        </w:rPr>
        <w:t>nedostatečný účinek vitamínu D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nedostatek vitamínu D- nedostatečný příjem, nedostatečná expozice slunečnímu záření, porucha vstřebávání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ab/>
        <w:t>porucha syntézy kalcitriolu v ledvinách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porucha syntézy 25-hydroxykalciferolu v játrech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mutace receptoru pro vitamín D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léky ovlivňující metabolismus vitamínu D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hypofosfatem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zvýšené renální ztráty fosfátů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snížené vstřebávání fosfátů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i/>
        </w:rPr>
        <w:t>systémová acidóza-</w:t>
      </w:r>
      <w:r>
        <w:rPr>
          <w:rFonts w:cs="Calibri"/>
        </w:rPr>
        <w:t xml:space="preserve"> renální insuficience, renální tubulární acidóz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i/>
        </w:rPr>
        <w:t>působení léků</w:t>
      </w:r>
      <w:r>
        <w:rPr>
          <w:rFonts w:cs="Calibri"/>
        </w:rPr>
        <w:t>- bisfosfonáty, fluorid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projev</w:t>
      </w:r>
      <w:r>
        <w:rPr>
          <w:rFonts w:cs="Calibri"/>
        </w:rPr>
        <w:t>- bolest-difúzní, neurčitá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svalová slabost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deformace skeletu- šavlovité tibie a femury, srdcovitá pánev, zvýrazňuje se hrudní kyfóz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atologické fraktury- obratl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orucha chůze- kolébavá „kachní chůze“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diagnostik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</w:r>
      <w:r>
        <w:rPr>
          <w:rFonts w:cs="Calibri"/>
          <w:i/>
        </w:rPr>
        <w:t>laboratoř</w:t>
      </w:r>
      <w:r>
        <w:rPr>
          <w:rFonts w:cs="Calibri"/>
        </w:rPr>
        <w:t>- nedostatek vitamínu D-hypokalcemie, hypofosfatemie, zvýšení alkalické fosfatázy a parathormonu, hypokalciur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hypofosfatemická osteomalacie- hypofosfatemie, zvýšení ALP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 xml:space="preserve"> </w:t>
        <w:tab/>
      </w:r>
      <w:r>
        <w:rPr>
          <w:rFonts w:cs="Calibri"/>
          <w:i/>
        </w:rPr>
        <w:t>RTG</w:t>
      </w:r>
      <w:r>
        <w:rPr>
          <w:rFonts w:cs="Calibri"/>
        </w:rPr>
        <w:t>-LOOSEROVY zóny přestavby- krátké zóny projasnění kortikální kosti- žebra, lopatky</w:t>
      </w:r>
    </w:p>
    <w:p>
      <w:pPr>
        <w:pStyle w:val="ListParagraph"/>
        <w:spacing w:before="0" w:after="0"/>
        <w:ind w:left="1416" w:firstLine="708"/>
        <w:contextualSpacing/>
        <w:rPr>
          <w:rFonts w:cs="Calibri"/>
        </w:rPr>
      </w:pPr>
      <w:r>
        <w:rPr>
          <w:rFonts w:cs="Calibri"/>
        </w:rPr>
        <w:t>deformity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ab/>
        <w:t>kostní denzitometri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léčba</w:t>
      </w:r>
      <w:r>
        <w:rPr>
          <w:rFonts w:cs="Calibri"/>
        </w:rPr>
        <w:t xml:space="preserve">- nedostatek vitamínu D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ubstituce vitamínem D + substituce C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pozor na předávkování- 1. známka- HYPERKALCIUR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hypofosfatemická osteomalacie- substituce fosfátovými solemi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agetova chorob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</w:rPr>
        <w:tab/>
      </w:r>
      <w:r>
        <w:rPr>
          <w:rFonts w:cs="Calibri"/>
        </w:rPr>
        <w:t xml:space="preserve">lokalizované multifokální postižení skelet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duření a deformace různých kostí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rogredující charakter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častěji u mužů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  <w:u w:val="single"/>
        </w:rPr>
        <w:t>etiologie</w:t>
      </w:r>
      <w:r>
        <w:rPr>
          <w:rFonts w:cs="Calibri"/>
        </w:rPr>
        <w:t>-nejasná-možná virová příčina nebo genetická abnormalita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u w:val="single"/>
        </w:rPr>
        <w:t>forma</w:t>
      </w:r>
      <w:r>
        <w:rPr>
          <w:rFonts w:cs="Calibri"/>
        </w:rPr>
        <w:t>- monoostotická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ab/>
        <w:t>polyostotická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>nejčastěji postižena páteř, femury, lebka, pánev a sternum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>asymptomatická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u w:val="single"/>
        </w:rPr>
        <w:t>nejčastější projevy</w:t>
      </w:r>
      <w:r>
        <w:rPr>
          <w:rFonts w:cs="Calibri"/>
        </w:rPr>
        <w:t>-bolesti postižených oblastí nebo kloubů, kostní deformace, lokální zvýšení teploty, zduření kosti může vést k útlak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diagnostik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laboratoř-zvýšení ALP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RTG, kostní scintigraf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léčba-inhibice vystupňované kostní resorpc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BIFOSFONÁTY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osteitis fibrosa cystic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ři hyperparatyreóz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ložiska subperiostální kostní resorpce, kostní cyst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RTG</w:t>
      </w:r>
      <w:r>
        <w:rPr>
          <w:rFonts w:cs="Calibri"/>
        </w:rPr>
        <w:t>- hnědé tumory- ložiska osteoplastické resorpce vyplněná fibrózní tkání s množstvím apoptotických osteoklastů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osteogenesis imperfekt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 xml:space="preserve">zvýšená křehkost kost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výšený výskyt fraktur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osteopetrosis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snížena osteoresorpce v důsledku poruchy funkce osteoklastů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zvýšena kostní denzita, mechanická pevnost ALE sníž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2:00Z</dcterms:created>
  <dc:creator>Verča</dc:creator>
  <dc:description/>
  <dc:language>en-US</dc:language>
  <cp:lastModifiedBy>Verča</cp:lastModifiedBy>
  <dcterms:modified xsi:type="dcterms:W3CDTF">2013-03-04T20:45:00Z</dcterms:modified>
  <cp:revision>1</cp:revision>
  <dc:subject/>
  <dc:title/>
</cp:coreProperties>
</file>